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– 2021 EĞİTİM-ÖĞRETİM YILI BAHAR YARIYILI TARİH BÖLÜMÜ VİZ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1276"/>
        <w:gridCol w:w="1277"/>
        <w:gridCol w:w="1276"/>
        <w:gridCol w:w="2835"/>
      </w:tblGrid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 Ü. 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s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uat Bal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2 Beden Eğit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dev/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Özlem Gürler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SS118Girişim. ve Kar. Plan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4.2021-28.04.2021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r. Arş. Gör. Tülay Aydı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Z144 Müzik 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.04.2021-24.04.2021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hmet Görüzoğlu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6 Resim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.04.2021-24.04.2021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li Koç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8 Uygulamalı Tiyatyro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.04.2021-24.04.2021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Rabia Demir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Z150Türk Halk. Ve Halk. Oy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.04.2021-24.04.2021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yça Çetiner Önal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2835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OZ224 İnkılap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2 Karakoyunlu-Akkoyun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aşar Arslanyüre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276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8 Atatürkçü Düşünc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8 Osm. Diplomatikas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niyet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2 İslam Med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Eyic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8 Rusya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70 Anadolu Beylik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ılmacılık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2 Klasik Dön. Osm. Sos. Eko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418"/>
        <w:gridCol w:w="2835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68 Jeopolot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6 Osm. Sos. Eko. Tar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78 Türk Dış Politikas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0 Cum. Tar. Kaynaklar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4 Cumhuriyet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80  Siyasi Tari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6 Çağ. Türk. İs. Dev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60 XX. Asır Avr.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8 Osm. Tar. Met. İnc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2 Tarih Felsefe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6 Milli Mücade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4 Uygarlık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0"/>
          <w:szCs w:val="20"/>
        </w:rPr>
        <w:t>Tarih Bölüm Başkan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 – 2021 EĞİTİM-ÖĞRETİM YILI BAHAR YARIYILI TARİH BÖLÜMÜ VİZ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1276"/>
        <w:gridCol w:w="1277"/>
        <w:gridCol w:w="1276"/>
        <w:gridCol w:w="2835"/>
      </w:tblGrid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 Ü. 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s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uat Bal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2 Beden Eğit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dev/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Ö. Alpaslan Gençay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SS118Girişim. ve Kar. Plan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4.2021-28.04.2021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Arş. Gör. Tülay Aydın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Z144 Müzik 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4.2021-24.04.2021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hmet Görüzoğlu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6 Resim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.04.2021-24.04.2021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li Koç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48 Uygulamalı Tiyatyro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.04.2021-24.04.2021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Rabia Demir</w:t>
            </w:r>
          </w:p>
        </w:tc>
      </w:tr>
      <w:tr>
        <w:trPr>
          <w:trHeight w:val="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Z150Türk Halk. Ve Halk. Oy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.04.2021-24.04.2021 Tarihleri Arasında Ödev Yük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yça Çetiner Önal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2835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aoğlu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2 Karakoyunlu-Akkoyun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Suat Bal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aşar Arslanyüre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9"/>
        <w:gridCol w:w="1275"/>
        <w:gridCol w:w="1276"/>
        <w:gridCol w:w="1276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8 Atatürkçü Düşünc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4 Osm Müessese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8 Osm. Diplomatikas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2 XVII-XVIII Yy. Osm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0 Avrupa Medeniyet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2 Türk-Rus İlişki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6 Türk Yenileşme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2 İslam Med.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Eyic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6  Osm Ta. Yüksel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8 Rusya Tarih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70 Anadolu Beylikle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4 Avrupa Yayılmacılık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52 Klasik Dön. Osm. Sos. Eko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6 Kafkas Ta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275"/>
        <w:gridCol w:w="1134"/>
        <w:gridCol w:w="1418"/>
        <w:gridCol w:w="2835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l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a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Bit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68 Jeopolot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6 Osm. Sos. Eko. Tar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78 Türk Dış Politikas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0 Cum. Tar. Kaynaklar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4 Cumhuriyet Tari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80  Siyasi Tari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6 Çağ. Türk. İs. Dev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60 XX. Asır Avr.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8 Osm. Tar. Met. İnc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2 Tarih Felsefe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6 Milli Mücade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4 Uygarlık Ta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Dr. Orhan DOĞA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arih Bölüm Başkanı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22:00Z</dcterms:created>
  <dc:creator>casper</dc:creator>
  <dc:description/>
  <cp:keywords/>
  <dc:language>en-US</dc:language>
  <cp:lastModifiedBy>Toroshan ÖZDAMAR</cp:lastModifiedBy>
  <cp:lastPrinted>2021-04-02T11:19:00Z</cp:lastPrinted>
  <dcterms:modified xsi:type="dcterms:W3CDTF">2021-04-12T12:24:00Z</dcterms:modified>
  <cp:revision>22</cp:revision>
  <dc:subject/>
  <dc:title/>
</cp:coreProperties>
</file>